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rPr>
      </w:pPr>
      <w:r>
        <w:rPr>
          <w:rFonts w:cs="Times New Roman" w:ascii="Times New Roman" w:hAnsi="Times New Roman"/>
          <w:sz w:val="20"/>
        </w:rPr>
        <w:t>TRANSCRIPT OF IRON MAIDEN ROCK IN RIO INTERVIEW</w:t>
      </w:r>
    </w:p>
    <w:p>
      <w:pPr>
        <w:pStyle w:val="Normal"/>
        <w:rPr>
          <w:rFonts w:ascii="Times New Roman" w:hAnsi="Times New Roman" w:cs="Times New Roman"/>
          <w:b/>
          <w:b/>
          <w:bCs/>
          <w:sz w:val="20"/>
        </w:rPr>
      </w:pPr>
      <w:r>
        <w:rPr>
          <w:rFonts w:cs="Times New Roman" w:ascii="Times New Roman" w:hAnsi="Times New Roman"/>
          <w:b/>
          <w:bCs/>
          <w:sz w:val="20"/>
        </w:rPr>
        <w:t>ADRIAN SMITH (GUITAR)</w:t>
      </w:r>
    </w:p>
    <w:p>
      <w:pPr>
        <w:pStyle w:val="TextBody"/>
        <w:rPr>
          <w:rFonts w:ascii="Times New Roman" w:hAnsi="Times New Roman" w:cs="Times New Roman"/>
          <w:sz w:val="20"/>
        </w:rPr>
      </w:pPr>
      <w:r>
        <w:rPr>
          <w:rFonts w:cs="Times New Roman" w:ascii="Times New Roman" w:hAnsi="Times New Roman"/>
          <w:sz w:val="20"/>
        </w:rPr>
        <w:t>What are your most lasting memories of Rock In Rio?</w:t>
      </w:r>
    </w:p>
    <w:p>
      <w:pPr>
        <w:pStyle w:val="Normal"/>
        <w:rPr>
          <w:rFonts w:ascii="Times New Roman" w:hAnsi="Times New Roman" w:cs="Times New Roman"/>
          <w:sz w:val="20"/>
        </w:rPr>
      </w:pPr>
      <w:r>
        <w:rPr>
          <w:rFonts w:cs="Times New Roman" w:ascii="Times New Roman" w:hAnsi="Times New Roman"/>
          <w:sz w:val="20"/>
        </w:rPr>
        <w:t>We actually flew from the hotel to the gig in a helicopter because there were so many people, you know, going to and from the site, and that was pretty amazing, the helicopter landing in the back of the hotel and we zoomed off and flew over the crowd and that was pretty amazing, all those people there, and we got taken backstage. It was probably the biggest backstage area I’ve ever been in, it was like an aircraft hanger and there were several bars and all sorts of stands there. I think there was even a band playing back there, like a Brazilian band, and you know, of course the gig itself was just, you know… when you get up on the stage, there was people as far as the eye could see, you know. You know, it was just, just packed. It was just… I’d never seen so many people. I think that’s, you know, what I remember most.</w:t>
      </w:r>
    </w:p>
    <w:p>
      <w:pPr>
        <w:pStyle w:val="TextBody"/>
        <w:rPr>
          <w:rFonts w:ascii="Times New Roman" w:hAnsi="Times New Roman" w:cs="Times New Roman"/>
          <w:sz w:val="20"/>
        </w:rPr>
      </w:pPr>
      <w:r>
        <w:rPr>
          <w:rFonts w:cs="Times New Roman" w:ascii="Times New Roman" w:hAnsi="Times New Roman"/>
          <w:sz w:val="20"/>
        </w:rPr>
        <w:t>Were you nervous before the show?</w:t>
      </w:r>
    </w:p>
    <w:p>
      <w:pPr>
        <w:pStyle w:val="Normal"/>
        <w:rPr>
          <w:rFonts w:ascii="Times New Roman" w:hAnsi="Times New Roman" w:cs="Times New Roman"/>
          <w:sz w:val="20"/>
        </w:rPr>
      </w:pPr>
      <w:r>
        <w:rPr>
          <w:rFonts w:cs="Times New Roman" w:ascii="Times New Roman" w:hAnsi="Times New Roman"/>
          <w:sz w:val="20"/>
        </w:rPr>
        <w:t>Um – yeah, I was a little bit nervous. Occasionally I get nervous before a show. I mean, I never usually get to a show until an hour before we play and… because you can waste a lot of energy, just hanging around for hours before a show, you know, burning up nervous energy and that. I find that very draining. So I like to show up… I mean, in the case of Rock In Rio, we just… I stayed in my room until an hour before the show and then just jumped in the… it sounds decadent, you know, that I sort of went from my hotel room to the helicopter to my dressing-room, you know, but that really is the best way to do it, you know. You save your energy for the show and you do get a bit wound up, but that’s good. I think you need a few nerves, because once you get out on the stage, there’s this incredible feeling of relief, you know: the waiting’s over, get on there and get on with it, you know, and it’s great, it feels great. It’s like a release, so… but yeah, you do get a little nervous.</w:t>
      </w:r>
    </w:p>
    <w:p>
      <w:pPr>
        <w:pStyle w:val="TextBody"/>
        <w:rPr>
          <w:rFonts w:ascii="Times New Roman" w:hAnsi="Times New Roman" w:cs="Times New Roman"/>
          <w:sz w:val="20"/>
        </w:rPr>
      </w:pPr>
      <w:r>
        <w:rPr>
          <w:rFonts w:cs="Times New Roman" w:ascii="Times New Roman" w:hAnsi="Times New Roman"/>
          <w:sz w:val="20"/>
        </w:rPr>
        <w:t>What are your best memories of the Metal 2000/Brave New World tour?</w:t>
      </w:r>
    </w:p>
    <w:p>
      <w:pPr>
        <w:pStyle w:val="Normal"/>
        <w:rPr>
          <w:rFonts w:ascii="Times New Roman" w:hAnsi="Times New Roman" w:cs="Times New Roman"/>
          <w:sz w:val="20"/>
        </w:rPr>
      </w:pPr>
      <w:r>
        <w:rPr>
          <w:rFonts w:cs="Times New Roman" w:ascii="Times New Roman" w:hAnsi="Times New Roman"/>
          <w:sz w:val="20"/>
        </w:rPr>
        <w:t>It was a great tour, I mean, specially in Europe. I remember we did a football stadium in Sweden and just the, the difference in ages between people. I mean, we had kids at the front, you know, 14, 15, some younger, you know, going right back to, you know, the older end of our audience and I think, you know, that’s, that’s great that we’re still getting young fans. I don’t know how we do it (laughs), but, you know, they’re into the band, and you know, we played Bercy in Paris and that was just incredible, the audience reaction. I think it might have been the first night of the European tour and we’d had a bit of a break, we weren’t even to our sort of standard, we weren’t really on that night, it was a bit, a bit loose, but the audience reaction was just incredible. They love the band there, so… it was, you know… there were some great nights on that tour.</w:t>
      </w:r>
    </w:p>
    <w:p>
      <w:pPr>
        <w:pStyle w:val="TextBody"/>
        <w:rPr>
          <w:rFonts w:ascii="Times New Roman" w:hAnsi="Times New Roman" w:cs="Times New Roman"/>
          <w:sz w:val="20"/>
        </w:rPr>
      </w:pPr>
      <w:r>
        <w:rPr>
          <w:rFonts w:cs="Times New Roman" w:ascii="Times New Roman" w:hAnsi="Times New Roman"/>
          <w:sz w:val="20"/>
        </w:rPr>
        <w:t>How does it feel to be back in Maiden, having been out of the band for nine years?</w:t>
      </w:r>
    </w:p>
    <w:p>
      <w:pPr>
        <w:pStyle w:val="PlainText"/>
        <w:rPr>
          <w:rFonts w:ascii="Times New Roman" w:hAnsi="Times New Roman" w:cs="Times New Roman"/>
        </w:rPr>
      </w:pPr>
      <w:r>
        <w:rPr>
          <w:rFonts w:cs="Times New Roman" w:ascii="Times New Roman" w:hAnsi="Times New Roman"/>
        </w:rPr>
        <w:t>It’s interesting. I mean, having had a break from the band for, you know, eight or nine years, you almost become like an outsider, you know, and you’re looking at the band differently, you know. When I was in the band before, you know, obviously, you’re closely involved in it. Having had a break and then coming back, you’re more objective about it and it’s quite interesting. I certainly, you know, appreciate being in the band, I appreciate the audiences more and the audiences are so into it, you know, they make, you know, every gig a real occasion.</w:t>
      </w:r>
    </w:p>
    <w:p>
      <w:pPr>
        <w:pStyle w:val="TextBody"/>
        <w:rPr>
          <w:rFonts w:ascii="Times New Roman" w:hAnsi="Times New Roman" w:cs="Times New Roman"/>
          <w:sz w:val="20"/>
        </w:rPr>
      </w:pPr>
      <w:r>
        <w:rPr>
          <w:rFonts w:cs="Times New Roman" w:ascii="Times New Roman" w:hAnsi="Times New Roman"/>
          <w:sz w:val="20"/>
        </w:rPr>
        <w:t>You’re now working with two other guitarists, as opposed to one as you did in the past. What difference does that make?</w:t>
      </w:r>
    </w:p>
    <w:p>
      <w:pPr>
        <w:pStyle w:val="Normal"/>
        <w:rPr>
          <w:rFonts w:ascii="Times New Roman" w:hAnsi="Times New Roman" w:cs="Times New Roman"/>
          <w:sz w:val="20"/>
        </w:rPr>
      </w:pPr>
      <w:r>
        <w:rPr>
          <w:rFonts w:cs="Times New Roman" w:ascii="Times New Roman" w:hAnsi="Times New Roman"/>
          <w:sz w:val="20"/>
        </w:rPr>
        <w:t>I did a lot of thinking about that once we knew we were going to get back together. I thought, ‘Well, how am I going to approach  it?’ and I think I really fitted in with what Jan and Dave… because Jan took my place and he obviously sort of filled my role that I used to do in the band, so when I came back, I approached the three guitar thing totally differently. So rather than try and reclaim all my old solos and all that stuff, I’ve kind of fitted around what Dave and Jan do. I didn’t want to upset… I think the worst thing would have been to come crashing back in and sort of disturb what was already working great, but I think I tried to approach it differently, use different tunings what I probably wouldn’t have done before – stuff I’ve learnt in, while I haven’t been in the band, because I played with a lot of different people , and sort of bring a bit of that to the band, bring a bit of what I’ve learned outside back into the band, so that’s been quite interesting.</w:t>
      </w:r>
    </w:p>
    <w:p>
      <w:pPr>
        <w:pStyle w:val="TextBody"/>
        <w:rPr>
          <w:rFonts w:ascii="Times New Roman" w:hAnsi="Times New Roman" w:cs="Times New Roman"/>
          <w:sz w:val="20"/>
        </w:rPr>
      </w:pPr>
      <w:r>
        <w:rPr>
          <w:rFonts w:cs="Times New Roman" w:ascii="Times New Roman" w:hAnsi="Times New Roman"/>
          <w:sz w:val="20"/>
        </w:rPr>
        <w:t>Now that you have a young family, do you still enjoy touring as much as you used to these days?</w:t>
      </w:r>
    </w:p>
    <w:p>
      <w:pPr>
        <w:pStyle w:val="Normal"/>
        <w:rPr>
          <w:rFonts w:ascii="Times New Roman" w:hAnsi="Times New Roman" w:cs="Times New Roman"/>
          <w:sz w:val="20"/>
        </w:rPr>
      </w:pPr>
      <w:r>
        <w:rPr>
          <w:rFonts w:cs="Times New Roman" w:ascii="Times New Roman" w:hAnsi="Times New Roman"/>
          <w:sz w:val="20"/>
        </w:rPr>
        <w:t>Yeah – probably in a different way. (laughs) You know, obviously, years ago, every night we used to go mad, you know. It was always, “Where’s the party? Which room’s the party in?” Now it’s more sort of every other night, you know. But I think I enjoy it as much if not more now, you know. I do bring the family out – I think we all do – bring our families out to various parts of the world. My kids have been to America and all over Europe, you know, and it’s nice that they actually see what I do for a living, you know. I enjoy it, but probably in a different way.</w:t>
      </w:r>
    </w:p>
    <w:p>
      <w:pPr>
        <w:pStyle w:val="TextBody"/>
        <w:rPr>
          <w:rFonts w:ascii="Times New Roman" w:hAnsi="Times New Roman" w:cs="Times New Roman"/>
          <w:sz w:val="20"/>
        </w:rPr>
      </w:pPr>
      <w:r>
        <w:rPr>
          <w:rFonts w:cs="Times New Roman" w:ascii="Times New Roman" w:hAnsi="Times New Roman"/>
          <w:sz w:val="20"/>
        </w:rPr>
        <w:t>You’re doing three benefit gigs to raise money for Clive Burr in March. Are you looking forward to playing live again, having had a long lay-off?</w:t>
      </w:r>
    </w:p>
    <w:p>
      <w:pPr>
        <w:pStyle w:val="Normal"/>
        <w:rPr>
          <w:rFonts w:ascii="Times New Roman" w:hAnsi="Times New Roman" w:cs="Times New Roman"/>
          <w:sz w:val="20"/>
        </w:rPr>
      </w:pPr>
      <w:r>
        <w:rPr>
          <w:rFonts w:cs="Times New Roman" w:ascii="Times New Roman" w:hAnsi="Times New Roman"/>
          <w:sz w:val="20"/>
        </w:rPr>
        <w:t xml:space="preserve">Yeah. I’m really looking forward to it. It’s just a shame it has to be in these circumstances and we’re all devastated, you know, abou t the news about Clive and no one had any hesitation in doing it, primarily for Clive, to support him, and I mean that’s the main reason really. It’s more about Clive than us, but at the same time, it’ll be nice to play again and get the cobwebs out and do some shows. </w:t>
      </w:r>
    </w:p>
    <w:p>
      <w:pPr>
        <w:pStyle w:val="TextBody"/>
        <w:rPr>
          <w:rFonts w:ascii="Times New Roman" w:hAnsi="Times New Roman" w:cs="Times New Roman"/>
          <w:sz w:val="20"/>
        </w:rPr>
      </w:pPr>
      <w:r>
        <w:rPr>
          <w:rFonts w:cs="Times New Roman" w:ascii="Times New Roman" w:hAnsi="Times New Roman"/>
          <w:sz w:val="20"/>
        </w:rPr>
        <w:t>What bands have you been listening to recently?</w:t>
      </w:r>
    </w:p>
    <w:p>
      <w:pPr>
        <w:pStyle w:val="Normal"/>
        <w:rPr>
          <w:rFonts w:ascii="Times New Roman" w:hAnsi="Times New Roman" w:cs="Times New Roman"/>
          <w:sz w:val="20"/>
        </w:rPr>
      </w:pPr>
      <w:r>
        <w:rPr>
          <w:rFonts w:cs="Times New Roman" w:ascii="Times New Roman" w:hAnsi="Times New Roman"/>
          <w:sz w:val="20"/>
        </w:rPr>
        <w:t>Well, my son’s 12 now. He’s really into music, he loves music, and so I’m exposed to quite a lot of different bands. Bands like Linkin Park he likes – my girls like them too. I think they’re pretty cool and they’re doing something different with that sort of rap-rock kind of music. There seem to be a lot of bands about now, I mean, and a lot of media, a lot of music on TV. But I do like my traditional music as well. They call it traditional, classic rock now: Gary Moore, Joe Satriani – I still love listening to that – Glenn Hughes, you know… (laughs)</w:t>
      </w:r>
    </w:p>
    <w:p>
      <w:pPr>
        <w:pStyle w:val="TextBody"/>
        <w:rPr>
          <w:rFonts w:ascii="Times New Roman" w:hAnsi="Times New Roman" w:cs="Times New Roman"/>
          <w:sz w:val="20"/>
        </w:rPr>
      </w:pPr>
      <w:r>
        <w:rPr>
          <w:rFonts w:cs="Times New Roman" w:ascii="Times New Roman" w:hAnsi="Times New Roman"/>
          <w:sz w:val="20"/>
        </w:rPr>
        <w:t>When you first joined Maiden in 1980, could you imagine that you’d still be playing with Maiden in 2002?</w:t>
      </w:r>
    </w:p>
    <w:p>
      <w:pPr>
        <w:pStyle w:val="Normal"/>
        <w:rPr>
          <w:rFonts w:ascii="Times New Roman" w:hAnsi="Times New Roman" w:cs="Times New Roman"/>
          <w:sz w:val="20"/>
        </w:rPr>
      </w:pPr>
      <w:r>
        <w:rPr>
          <w:rFonts w:cs="Times New Roman" w:ascii="Times New Roman" w:hAnsi="Times New Roman"/>
          <w:sz w:val="20"/>
        </w:rPr>
        <w:t>No, I don’t think so, at that time in the Eighties. We were kind of wrapped up in what we were doing, we were doing a lot of touring and recording, kind of in a bit of a bubble, you know. Again, having been outside the band and sort of looking in for quite a few years during the Nineties, I can kind of see why the band is, why it’s still around. The band’s always been true… you know, close to their fans, they’ve never gone away from the sort of musical direction too far and lost their fans. They’ve always kept the, you know, amazing hardcore following of loyal fans and I think that’s why the band’s still going, you know. And there’s not too many bands who have done that. I mean, it’s a pretty rare thing actually, you know in the music business, in the ups and downs and the trends and the comings and goings of the music business, there’s not too many bands that can say that, but you know, we always went out and played to our fans and took the music out there, even if on particular albums we didn’t get any radio play, we would always go out there, because the fans are there and if you can go out there and put together a good tour, we’ve always done that, so… and I think they appreciate that and you know, I think that’s why the band has lasted so long.</w:t>
      </w:r>
    </w:p>
    <w:p>
      <w:pPr>
        <w:pStyle w:val="PlainText"/>
        <w:rPr>
          <w:rFonts w:ascii="Times New Roman" w:hAnsi="Times New Roman" w:cs="Times New Roman"/>
          <w:b/>
          <w:b/>
          <w:bCs/>
        </w:rPr>
      </w:pPr>
      <w:r>
        <w:rPr>
          <w:rFonts w:cs="Times New Roman" w:ascii="Times New Roman" w:hAnsi="Times New Roman"/>
          <w:b/>
          <w:bCs/>
        </w:rPr>
        <w:t xml:space="preserve">After all that Iron Maiden has achieved, what is it that inspires you to keep going? </w:t>
      </w:r>
    </w:p>
    <w:p>
      <w:pPr>
        <w:pStyle w:val="Normal"/>
        <w:rPr/>
      </w:pPr>
      <w:r>
        <w:rPr>
          <w:rFonts w:cs="Times New Roman" w:ascii="Times New Roman" w:hAnsi="Times New Roman"/>
          <w:sz w:val="20"/>
        </w:rPr>
        <w:t>Well, I think we’re really enjoying it - that’s the most important thing. And as I said before, there’s still a lot of people out there who seem to want to hear the band, so that’s inspiring. The challenge of making a new album. I mean, it’s not always easy and it’s not always smooth. There’s always that element of the unknown when you go in the studio or you bring a song in to play to everyone, you know, and there’s always that thing in the back of your mind: ‘Well, no one’s going to like it.’ But that’s the excitement in a way, you know, that’s the challenge and it keeps you going and you know, you want, you want to make… if you’ve got a deadline to make an album, you got to make a good album and you really push yourself to that end, you know, and we all push each other. So certainly, you know, this next album, we’re all looking forward to that, and doing that.</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ru-RU"/>
        </w:rPr>
        <w:t xml:space="preserve">Текст интервью предоставлен компанией </w:t>
      </w:r>
      <w:r>
        <w:rPr>
          <w:rFonts w:cs="Times New Roman" w:ascii="Times New Roman" w:hAnsi="Times New Roman"/>
          <w:sz w:val="20"/>
          <w:lang w:val="en-US"/>
        </w:rPr>
        <w:t>SBA / Gala Records (</w:t>
      </w:r>
      <w:hyperlink r:id="rId2">
        <w:r>
          <w:rPr>
            <w:rStyle w:val="InternetLink"/>
            <w:rFonts w:cs="Times New Roman" w:ascii="Times New Roman" w:hAnsi="Times New Roman"/>
            <w:sz w:val="20"/>
            <w:lang w:val="en-US"/>
          </w:rPr>
          <w:t>http://www.galarec.ru</w:t>
        </w:r>
      </w:hyperlink>
      <w:r>
        <w:rPr>
          <w:rFonts w:cs="Times New Roman" w:ascii="Times New Roman" w:hAnsi="Times New Roman"/>
          <w:sz w:val="20"/>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re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23:00Z</dcterms:created>
  <dc:creator>Valerie Potter</dc:creator>
  <dc:description/>
  <dc:language>en-US</dc:language>
  <cp:lastModifiedBy>W. L. Cross</cp:lastModifiedBy>
  <dcterms:modified xsi:type="dcterms:W3CDTF">2006-11-20T13:26:00Z</dcterms:modified>
  <cp:revision>5</cp:revision>
  <dc:subject/>
  <dc:title>IRON MAIDEN INTERVIEWS – BRUCE DICKINSON</dc:title>
</cp:coreProperties>
</file>